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银行家先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财富的守护者与智慧的顾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理财已不再是简单的事务，而是一个复杂且需要专业知识和经验来处理的问题。对于很多人来说，寻找一个可靠、有能力的金融顾问是至关重要的一步。在这方面，“我的银行家先生”成为了许多人的首选。</w:t>
      </w:r>
      <w:r>
        <w:rPr>
          <w:sz w:val="32"/>
          <w:szCs w:val="32"/>
        </w:rPr>
        <w:t>&lt;/p&gt;&lt;p&gt;&lt;img src="/static-img/ORNNIxoX3mQ2gpsu9bavpqlbi_TS4JLITBV4-f0BegVgk_1fxFmcJxQE1k5ty1mg.jpeg"&gt;&lt;/p&gt;&lt;p&gt;</w:t>
      </w:r>
      <w:r>
        <w:rPr>
          <w:sz w:val="32"/>
          <w:szCs w:val="32"/>
        </w:rPr>
        <w:t>我遇到了他是在一次偶然的机会中，当时我正面临着一系列关于投资和退休规划的问题。我所处的是一个充满不确定性的时代，股市波动频繁，对于没有足够专业知识的人来说，要做出正确决策简直如同在云雾缭绕的小径上迷路一般。但幸运的是，我遇到了“我的银行家先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拥有深厚的金融背景，更重要的是，他以一种温文尔雅、细致周到的方式对待每一个客户。他会耐心地听取你的需求，然后用他的专业知识为你量身定制最合适的投资方案。他能够洞察市场趋势，并根据你的风险承受能力和投资目标，为你提供最佳建议。</w:t>
      </w:r>
      <w:r>
        <w:rPr>
          <w:sz w:val="32"/>
          <w:szCs w:val="32"/>
        </w:rPr>
        <w:t>&lt;/p&gt;&lt;p&gt;&lt;img src="/static-img/tocoueKCPUFMIMu6B85Jg6lbi_TS4JLITBV4-f0BegUcZZfqLoW6MUxY7jfYi2XtFrIsz6hXC-e5BjyZghVOH-oarvbTIxo05ZzEfCZz4Sm9q2O33tLnmvJG3tJlj5ngvFi37dgS1hRVPOR3ZT4bE6qVs9kuzG_rVwc3o6vXDgllktOMgnG2R6rHQA5tadA_479yv-4l9XNchwa4NFA2C6oeYwTI4dj8J3_Fg4g8Q78.jpeg"&gt;&lt;/p&gt;&lt;p&gt;</w:t>
      </w:r>
      <w:r>
        <w:rPr>
          <w:sz w:val="32"/>
          <w:szCs w:val="32"/>
        </w:rPr>
        <w:t>例如，有一位名叫李明的人，他是一名自由职业者，但由于收入不稳定，因此他的储蓄状况并不理想。通过多次会议和详尽分析后，“我的银行家先生”建议李明进行一些高收益但相对低风险的手段，比如购买国债或其他固定收益产品。这些建议帮助李明缓解了资金压力，同时也让他更加安心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张伟，这位年轻企业家的公司正在迅速扩张，他需要筹集大量资金用于新项目。但他并不知道如何管理这些资金，也担心如果错误分配可能导致企业破产。于是，他求助于“我的银行家先生”。经过一系列精确计算和策略讨论之后，他们共同制定了一套精细化财务计划，这使得张伟得以顺利筹集到必要资金，并且保证了公司运行期间不会出现重大财务问题。</w:t>
      </w:r>
      <w:r>
        <w:rPr>
          <w:sz w:val="32"/>
          <w:szCs w:val="32"/>
        </w:rPr>
        <w:t>&lt;/p&gt;&lt;p&gt;&lt;img src="/static-img/_O5CQaHPiFCZPSTEluy5Tqlbi_TS4JLITBV4-f0BegUcZZfqLoW6MUxY7jfYi2XtFrIsz6hXC-e5BjyZghVOH-oarvbTIxo05ZzEfCZz4Sm9q2O33tLnmvJG3tJlj5ngvFi37dgS1hRVPOR3ZT4bE6qVs9kuzG_rVwc3o6vXDgllktOMgnG2R6rHQA5tadA_479yv-4l9XNchwa4NFA2C6oeYwTI4dj8J3_Fg4g8Q78.jpeg"&gt;&lt;/p&gt;&lt;p&gt;</w:t>
      </w:r>
      <w:r>
        <w:rPr>
          <w:sz w:val="32"/>
          <w:szCs w:val="32"/>
        </w:rPr>
        <w:t>总之，“我的银行家先生”不是仅仅是一个金钱上的管理者，而是一个懂得如何帮助人们实现梦想、避免财务危机以及提高生活质量的人。他通过其卓越的地产分析、风险评估及投资建言，不断帮助客户们建立起自己的个人财富帝国，让他们在物质层面的追求中找到精神上的满足感。无疑，在这个快速变化而又充满挑战的大环境下，我们都能从“我的銀行家</w:t>
      </w:r>
      <w:r>
        <w:rPr>
          <w:sz w:val="32"/>
          <w:szCs w:val="32"/>
        </w:rPr>
        <w:t>Mr.”</w:t>
      </w:r>
      <w:r>
        <w:rPr>
          <w:sz w:val="32"/>
          <w:szCs w:val="32"/>
        </w:rPr>
        <w:t>那里的智慧与经验中获得启示，从而更好地掌控我们的未来。</w:t>
      </w:r>
      <w:r>
        <w:rPr>
          <w:sz w:val="32"/>
          <w:szCs w:val="32"/>
        </w:rPr>
        <w:t>&lt;/p&gt;&lt;p&gt;&lt;a href = "/doc/705724-</w:t>
      </w:r>
      <w:r>
        <w:rPr>
          <w:sz w:val="32"/>
          <w:szCs w:val="32"/>
        </w:rPr>
        <w:t xml:space="preserve">我的银行家先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财富的守护者与智慧的顾问</w:t>
      </w:r>
      <w:r>
        <w:rPr>
          <w:sz w:val="32"/>
          <w:szCs w:val="32"/>
        </w:rPr>
        <w:t>.doc" rel="alternate" download="705724-</w:t>
      </w:r>
      <w:r>
        <w:rPr>
          <w:sz w:val="32"/>
          <w:szCs w:val="32"/>
        </w:rPr>
        <w:t xml:space="preserve">我的银行家先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财富的守护者与智慧的顾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